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5.02.2019 г.     № 1/1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учреждении Боровской сельский Дом культуры  директора Семенищеву Мар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Г. Исламетдин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Ознакомлена:____________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19-12-06T12:55:00Z</cp:lastPrinted>
  <dcterms:modified xsi:type="dcterms:W3CDTF">2019-12-06T07:55:00Z</dcterms:modified>
  <cp:revision>12</cp:revision>
  <dc:subject/>
  <dc:title>РЕШЕНИЕ</dc:title>
</cp:coreProperties>
</file>